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Wistful Thinking</w:t>
        <w:br/>
        <w:t>by Barbara Kahn, Marlton, NJ</w:t>
        <w:br/>
        <w:br/>
        <w:t>I listen to the complaints and agonized confusion of new dog owners and think:</w:t>
        <w:br/>
        <w:t>How lucky they are to be starting their path with this new dog;</w:t>
        <w:br/>
        <w:t>How beautiful and healthy and virile are these animals</w:t>
        <w:br/>
        <w:t>With the desire to run and jump and play games foremost on their minds.</w:t>
        <w:br/>
        <w:br/>
        <w:t>I wonder why they can't think ahead</w:t>
        <w:br/>
        <w:t>To the time when there's no more running or jumping, only painful slow walking;</w:t>
        <w:br/>
        <w:t>When there's little game playing, mostly memories of past good times together;</w:t>
        <w:br/>
        <w:t>When the muzzle is gray, the eyes cloudy and the virile, tautly muscled body is now soft and bowed.</w:t>
        <w:br/>
        <w:br/>
        <w:t>And I wonder how they get so caught up in the difficulties that they can't see</w:t>
        <w:br/>
        <w:t>the joys of puppyhood</w:t>
        <w:br/>
        <w:t>and adolescence</w:t>
        <w:br/>
        <w:t>and young adulthood,</w:t>
        <w:br/>
        <w:t>replete with their problems, of course, but filled with boundless exuberance.</w:t>
        <w:br/>
        <w:br/>
        <w:t>Can't they see how quickly it passes and how temporary these problems are?</w:t>
        <w:br/>
        <w:br/>
        <w:t>And I think of you, and I wish we were starting our path again instead of coming to its inevitable end.</w:t>
        <w:br/>
        <w:br/>
        <w:t>Oh how I wish to see you young and virile and full of fire and determination again;</w:t>
        <w:br/>
        <w:t>How I wish you'd pull on the leash instead of being so unsteady in your footing;</w:t>
        <w:br/>
        <w:t>How I wish you'd steal food from the counter instead of my having to think of force feeding;</w:t>
        <w:br/>
        <w:t>How I wish you'd jump on me again instead of having to be helped to stand.</w:t>
        <w:br/>
        <w:br/>
        <w:t>And when new owners are praying to God for the patience to last one more day with their dogs,</w:t>
        <w:br/>
        <w:t>I'm praying to God to please give us one more good day together.</w:t>
        <w:br/>
        <w:br/>
        <w:t xml:space="preserve">How I wish the others could see into the future and feel the pain of impending loss of such a special, </w:t>
        <w:br/>
        <w:t>special friend.</w:t>
        <w:br/>
        <w:br/>
        <w:t>Oh how I wis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53:00Z</dcterms:created>
  <dc:creator>Jeannie Wehrman</dc:creator>
  <dc:description/>
  <cp:keywords/>
  <dc:language>en-US</dc:language>
  <cp:lastModifiedBy>Jeannie Wehrman</cp:lastModifiedBy>
  <dcterms:modified xsi:type="dcterms:W3CDTF">2007-02-09T02:54:00Z</dcterms:modified>
  <cp:revision>1</cp:revision>
  <dc:subject/>
  <dc:title/>
</cp:coreProperties>
</file>