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Brown eyes of wisdom</w:t>
        <w:br/>
        <w:t>By Brian McGrory, Globe Columnist | August 31, 2004</w:t>
        <w:br/>
        <w:t>They should come with a warning label, these creatures. They should come</w:t>
        <w:br/>
        <w:t>with a label that says you're going to fall hopelessly in love, only to</w:t>
        <w:br/>
        <w:t>have your heart shattered before you could ever possibly prepare. And</w:t>
        <w:br/>
        <w:t>then you face one of life's truly wrenching decisions.</w:t>
        <w:br/>
        <w:t>Which is where I am now. Specifically, as I type these words I am on the</w:t>
        <w:br/>
        <w:t>back deck of a rented house in Maine surrounded by fields and forest,</w:t>
        <w:br/>
        <w:t>watching a sleeping golden retriever named Harry drift another day closer</w:t>
        <w:br/>
        <w:t>to death.</w:t>
        <w:br/>
        <w:t>He is gorgeous, this dog, with a gray face that shows the wisdom gained</w:t>
        <w:br/>
        <w:t>from his 10 years on Earth and brown eyes that are the most thoughtful</w:t>
        <w:br/>
        <w:t>I've ever seen. He is sprawled out on the wood, his blond fur damp from</w:t>
        <w:br/>
        <w:t>his morning swim and his breathing labored from his disease.</w:t>
        <w:br/>
        <w:t>And I ponder the question that has dominated my thoughts for weeks: How</w:t>
        <w:br/>
        <w:t>will I know when the time is right?</w:t>
        <w:br/>
        <w:t>He arrived in my life nearly a decade ago on one of those storybook</w:t>
        <w:br/>
        <w:t>Christmas season nights that is too good to ever forget. He was a gift to</w:t>
        <w:br/>
        <w:t>my wife, and when she opened the box the tears that spilled down her face</w:t>
        <w:br/>
        <w:t>were those of joy.</w:t>
        <w:br/>
        <w:t>Women, of course, come and go, but dogs are forever, so when the marriage</w:t>
        <w:br/>
        <w:t>ended, Harry stayed with me. Since then, we've moved from Boston to</w:t>
        <w:br/>
        <w:t>Washington, D.C., and back again, fetched maybe a quarter of a million</w:t>
        <w:br/>
        <w:t>throws, walked, I would wager, over 10,000 miles together. He carried a</w:t>
        <w:br/>
        <w:t>tennis ball in his mouth for most of them, convinced that anyone who saw</w:t>
        <w:br/>
        <w:t>him would be duly impressed. And, judging by their reactions, he's right.</w:t>
        <w:br/>
        <w:t>Throughout, he has shown me sunrises and sunsets that I wouldn't</w:t>
        <w:br/>
        <w:t>otherwise have seen. He has taught me that snow is a gift, that the ocean</w:t>
        <w:br/>
        <w:t>is there for swimming, that the coldest winter mornings and the hottest</w:t>
        <w:br/>
        <w:t>summer days are never as bad as people say.</w:t>
        <w:br/>
        <w:t>He has introduced me to people, kind people, whom I otherwise wouldn't</w:t>
        <w:br/>
        <w:t>have met. He has forced me to take time every morning to contemplate the</w:t>
        <w:br/>
        <w:t>day ahead. With his tail-swishing swagger, he has taught me to slow down,</w:t>
        <w:br/>
        <w:t>to pause in an Esplanade field or on a Public Garden bench, the journey</w:t>
        <w:br/>
        <w:t>being as good as the destination. The big ruse, which I think he figured</w:t>
        <w:br/>
        <w:t>out years ago, was that all these walks were meant for him.</w:t>
        <w:br/>
        <w:t>He has been an anchor in bad times, a ballast amid occasional</w:t>
        <w:br/>
        <w:t>uncertainty, a dose of humility when things might be going a little too</w:t>
        <w:br/>
        <w:t>well. He has been a sanctuary, a confidant, and an occasional excuse. He</w:t>
        <w:br/>
        <w:t>regards it as his personal mission to make me laugh, whether by a</w:t>
        <w:br/>
        <w:t>ritualistic dance over a pig's ear or a gushing lick to my face. He's</w:t>
        <w:br/>
        <w:t>never once said the wrong thing, and it's impossible to be in a bad mood</w:t>
        <w:br/>
        <w:t>around him.</w:t>
        <w:br/>
        <w:t>All along, he lives by one simple mantra: Count me in. Anything I'm</w:t>
        <w:br/>
        <w:t>doing, he wants to do as well, no leash or nagging required. At home, he</w:t>
        <w:br/>
        <w:t>prefers to lie on the stoop of our condominium building, presiding over</w:t>
        <w:br/>
        <w:t>the world around him.</w:t>
        <w:br/>
        <w:t>His time, though, is fleeting, a fact that he's starting to understand.</w:t>
        <w:br/>
        <w:t>In April, his lifelong veterinarian, Pam Bendock, blinked back tears as</w:t>
        <w:br/>
        <w:t>she informed me that his stomach pains were caused by lymphoma. Several</w:t>
        <w:br/>
        <w:t>rounds of chemotherapy failed to do what was hoped. Two weeks ago, I</w:t>
        <w:br/>
        <w:t>stopped his treatments.</w:t>
        <w:br/>
        <w:t>These days, he has lost 10 pounds or more and can't keep food inside. He</w:t>
        <w:br/>
        <w:t>often wakes in the dark before dawn moaning softly in pain. But by</w:t>
        <w:br/>
        <w:t>daybreak, he is urging me toward the beach or guiding me on another walk,</w:t>
        <w:br/>
        <w:t>ball in mouth, ready to fetch, albeit slowly.</w:t>
        <w:br/>
        <w:t>Maybe I should be embarrassed to admit that a dog can change a man, but</w:t>
        <w:br/>
        <w:t>I'm not. So as the clock winds out on a life well lived, I look back at</w:t>
        <w:br/>
        <w:t>the lessons learned from this calm and dignified creature, lessons of</w:t>
        <w:br/>
        <w:t>temperance, patience, and compassion that will guide us to the end.</w:t>
        <w:br/>
        <w:t>And I look into those handsome brown eyes for the sign that the time has</w:t>
        <w:br/>
        <w:t>come. He'll give it to me, when he's ready. And hard as it will be, we'll</w:t>
        <w:br/>
        <w:t>both know the journey was better than we could have ever possibly hoped.</w:t>
        <w:br/>
        <w:t>Brian McGrory is a Globe column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9:00Z</dcterms:created>
  <dc:creator>Jeannie Wehrman</dc:creator>
  <dc:description/>
  <dc:language>en-US</dc:language>
  <cp:lastModifiedBy>Jeannie Wehrman</cp:lastModifiedBy>
  <dcterms:modified xsi:type="dcterms:W3CDTF">2005-02-13T04:41:00Z</dcterms:modified>
  <cp:revision>2</cp:revision>
  <dc:subject/>
  <dc:title/>
</cp:coreProperties>
</file>